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最像素EX2;Arial Unicode MS" w:hAnsi="最像素EX2;Arial Unicode MS" w:eastAsia="最像素EX2;Arial Unicode MS" w:cs="宋体;SimSun"/>
          <w:b/>
          <w:b/>
          <w:sz w:val="40"/>
          <w:szCs w:val="44"/>
        </w:rPr>
      </w:pPr>
      <w:r>
        <w:rPr>
          <w:rFonts w:ascii="PMingLiU;新細明體" w:hAnsi="PMingLiU;新細明體" w:cs="PMingLiU;新細明體" w:eastAsia="PMingLiU;新細明體"/>
          <w:sz w:val="40"/>
          <w:szCs w:val="44"/>
        </w:rPr>
        <w:t>涂镀层厚度测量</w:t>
      </w:r>
      <w:r>
        <w:rPr>
          <w:rFonts w:eastAsia="最像素EX2;Arial Unicode MS" w:ascii="最像素EX2;Arial Unicode MS" w:hAnsi="最像素EX2;Arial Unicode MS"/>
          <w:sz w:val="40"/>
          <w:szCs w:val="44"/>
        </w:rPr>
        <w:tab/>
        <w:tab/>
        <w:tab/>
        <w:tab/>
        <w:tab/>
      </w:r>
      <w:r>
        <w:rPr>
          <w:rFonts w:eastAsia="最像素EX2;Arial Unicode MS" w:cs="宋体;SimSun" w:ascii="最像素EX2;Arial Unicode MS" w:hAnsi="最像素EX2;Arial Unicode MS"/>
          <w:b/>
          <w:sz w:val="40"/>
          <w:szCs w:val="44"/>
        </w:rPr>
        <w:t>MiniTest 600</w:t>
      </w:r>
    </w:p>
    <w:p>
      <w:pPr>
        <w:pStyle w:val="Normal"/>
        <w:autoSpaceDE w:val="false"/>
        <w:ind w:left="420" w:firstLine="420"/>
        <w:rPr>
          <w:rFonts w:ascii="最像素EX2;Arial Unicode MS" w:hAnsi="最像素EX2;Arial Unicode MS" w:eastAsia="最像素EX2;Arial Unicode MS" w:cs="宋体;SimSu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46355</wp:posOffset>
            </wp:positionV>
            <wp:extent cx="3114675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最像素EX2;Arial Unicode MS" w:hAnsi="最像素EX2;Arial Unicode MS" w:cs="宋体;SimSun" w:eastAsia="最像素EX2;Arial Unicode MS"/>
          <w:b/>
          <w:sz w:val="28"/>
          <w:szCs w:val="24"/>
        </w:rPr>
        <w:t>耐用、经济的统计型涂层测厚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840" w:hanging="420"/>
        <w:rPr>
          <w:rFonts w:ascii="最像素EX2;Arial Unicode MS" w:hAnsi="最像素EX2;Arial Unicode MS" w:eastAsia="最像素EX2;Arial Unicode MS" w:cs="宋体;SimSun"/>
          <w:sz w:val="24"/>
          <w:szCs w:val="24"/>
        </w:rPr>
      </w:pPr>
      <w:r>
        <w:rPr>
          <w:rFonts w:ascii="最像素EX2;Arial Unicode MS" w:hAnsi="最像素EX2;Arial Unicode MS" w:cs="Arial" w:eastAsia="最像素EX2;Arial Unicode MS"/>
          <w:color w:val="333333"/>
          <w:sz w:val="24"/>
          <w:szCs w:val="24"/>
        </w:rPr>
        <w:t>用于钢铁上的所有非磁性涂层镀层，如油漆、塑料、搪瓷、铬、锌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20"/>
        <w:rPr>
          <w:rFonts w:ascii="最像素EX2;Arial Unicode MS" w:hAnsi="最像素EX2;Arial Unicode MS" w:eastAsia="最像素EX2;Arial Unicode MS" w:cs="宋体;SimSun"/>
          <w:sz w:val="24"/>
          <w:szCs w:val="24"/>
        </w:rPr>
      </w:pPr>
      <w:r>
        <w:rPr>
          <w:rFonts w:ascii="最像素EX2;Arial Unicode MS" w:hAnsi="最像素EX2;Arial Unicode MS" w:cs="宋体;SimSun" w:eastAsia="最像素EX2;Arial Unicode MS"/>
          <w:sz w:val="24"/>
          <w:szCs w:val="24"/>
        </w:rPr>
        <w:t>用于非铁金属（铝、锌、铜等）上的所有绝缘涂层，如阳极氧化膜、油漆、涂料等。</w:t>
      </w:r>
    </w:p>
    <w:p>
      <w:pPr>
        <w:pStyle w:val="Normal"/>
        <w:autoSpaceDE w:val="false"/>
        <w:ind w:left="420" w:firstLine="420"/>
        <w:rPr>
          <w:rFonts w:ascii="最像素EX2;Arial Unicode MS" w:hAnsi="最像素EX2;Arial Unicode MS" w:eastAsia="最像素EX2;Arial Unicode MS" w:cs="宋体;SimSun"/>
          <w:b/>
          <w:b/>
          <w:color w:val="FF0000"/>
          <w:sz w:val="28"/>
        </w:rPr>
      </w:pPr>
      <w:r>
        <w:rPr>
          <w:rFonts w:ascii="最像素EX2;Arial Unicode MS" w:hAnsi="最像素EX2;Arial Unicode MS" w:cs="宋体;SimSun" w:eastAsia="最像素EX2;Arial Unicode MS"/>
          <w:b/>
          <w:color w:val="FF0000"/>
          <w:sz w:val="28"/>
        </w:rPr>
        <w:t>全新数据统计分析方案！</w:t>
      </w:r>
    </w:p>
    <w:p>
      <w:pPr>
        <w:pStyle w:val="Normal"/>
        <w:autoSpaceDE w:val="false"/>
        <w:ind w:left="4200" w:firstLine="420"/>
        <w:rPr>
          <w:rFonts w:ascii="最像素EX2;Arial Unicode MS" w:hAnsi="最像素EX2;Arial Unicode MS" w:eastAsia="最像素EX2;Arial Unicode MS" w:cs="宋体;SimSun"/>
          <w:b/>
          <w:b/>
          <w:color w:val="FF0000"/>
          <w:sz w:val="28"/>
        </w:rPr>
      </w:pPr>
      <w:r>
        <w:rPr>
          <w:rFonts w:ascii="最像素EX2;Arial Unicode MS" w:hAnsi="最像素EX2;Arial Unicode MS" w:cs="宋体;SimSun" w:eastAsia="最像素EX2;Arial Unicode MS"/>
          <w:b/>
          <w:color w:val="FF0000"/>
          <w:sz w:val="28"/>
        </w:rPr>
        <w:t>两用探头自动切换到正确的金属基体：铁</w:t>
      </w:r>
      <w:r>
        <w:rPr>
          <w:rFonts w:eastAsia="最像素EX2;Arial Unicode MS" w:cs="宋体;SimSun" w:ascii="最像素EX2;Arial Unicode MS" w:hAnsi="最像素EX2;Arial Unicode MS"/>
          <w:b/>
          <w:color w:val="FF0000"/>
          <w:sz w:val="28"/>
        </w:rPr>
        <w:t>/</w:t>
      </w:r>
      <w:r>
        <w:rPr>
          <w:rFonts w:ascii="最像素EX2;Arial Unicode MS" w:hAnsi="最像素EX2;Arial Unicode MS" w:cs="宋体;SimSun" w:eastAsia="最像素EX2;Arial Unicode MS"/>
          <w:b/>
          <w:color w:val="FF0000"/>
          <w:sz w:val="28"/>
        </w:rPr>
        <w:t>非铁</w:t>
      </w:r>
    </w:p>
    <w:p>
      <w:pPr>
        <w:pStyle w:val="Normal"/>
        <w:autoSpaceDE w:val="false"/>
        <w:rPr>
          <w:rFonts w:ascii="MingLiU;細明體" w:hAnsi="MingLiU;細明體" w:cs="MingLiU;細明體"/>
          <w:b/>
          <w:b/>
          <w:sz w:val="24"/>
        </w:rPr>
      </w:pPr>
      <w:r>
        <w:rPr>
          <w:rFonts w:eastAsia="MingLiU;細明體" w:cs="MingLiU;細明體" w:ascii="MingLiU;細明體" w:hAnsi="MingLiU;細明體"/>
          <w:b/>
          <w:sz w:val="24"/>
        </w:rPr>
        <w:t>MiniTest 600 –</w:t>
      </w:r>
      <w:r>
        <w:rPr>
          <w:rFonts w:ascii="MingLiU;細明體" w:hAnsi="MingLiU;細明體" w:cs="MingLiU;細明體" w:eastAsia="MingLiU;細明體"/>
          <w:b/>
          <w:sz w:val="24"/>
        </w:rPr>
        <w:t>最耐用、高精度、统计分析方便</w:t>
      </w:r>
    </w:p>
    <w:p>
      <w:pPr>
        <w:pStyle w:val="Normal"/>
        <w:autoSpaceDE w:val="false"/>
        <w:spacing w:lineRule="exact" w:line="500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应用</w:t>
      </w:r>
    </w:p>
    <w:p>
      <w:pPr>
        <w:pStyle w:val="Normal"/>
        <w:autoSpaceDE w:val="false"/>
        <w:spacing w:lineRule="exact" w:line="500"/>
        <w:rPr>
          <w:rFonts w:ascii="MingLiU;細明體" w:hAnsi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这种简洁、实用的便携式涂层测厚仪是专为无损、快速、精确测量涂层厚度而设计计的。</w:t>
      </w:r>
    </w:p>
    <w:p>
      <w:pPr>
        <w:pStyle w:val="Normal"/>
        <w:autoSpaceDE w:val="false"/>
        <w:spacing w:lineRule="exact" w:line="500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  <w:t>MiniTest 600</w:t>
      </w:r>
      <w:r>
        <w:rPr>
          <w:rFonts w:ascii="MingLiU;細明體" w:hAnsi="MingLiU;細明體" w:cs="MingLiU;細明體"/>
          <w:sz w:val="24"/>
        </w:rPr>
        <w:t>测厚仪，尤其适用于汽车、造船、桥梁建设以及建筑型材、制造工业的防腐涂镀层测量。</w:t>
      </w:r>
    </w:p>
    <w:p>
      <w:pPr>
        <w:pStyle w:val="Normal"/>
        <w:autoSpaceDE w:val="false"/>
        <w:spacing w:lineRule="exact" w:line="500"/>
        <w:rPr>
          <w:rFonts w:ascii="MingLiU;細明體" w:hAnsi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根据仪器型号，</w:t>
      </w:r>
      <w:r>
        <w:rPr>
          <w:rFonts w:eastAsia="MingLiU;細明體" w:cs="MingLiU;細明體" w:ascii="MingLiU;細明體" w:hAnsi="MingLiU;細明體"/>
          <w:b/>
          <w:sz w:val="24"/>
        </w:rPr>
        <w:t>MiniTest 600</w:t>
      </w:r>
      <w:r>
        <w:rPr>
          <w:rFonts w:ascii="MingLiU;細明體" w:hAnsi="MingLiU;細明體" w:cs="MingLiU;細明體" w:eastAsia="MingLiU;細明體"/>
          <w:b/>
          <w:sz w:val="24"/>
        </w:rPr>
        <w:t>可用来测量</w:t>
      </w:r>
    </w:p>
    <w:p>
      <w:pPr>
        <w:pStyle w:val="Normal"/>
        <w:autoSpaceDE w:val="false"/>
        <w:spacing w:lineRule="exact" w:line="500"/>
        <w:rPr>
          <w:rFonts w:ascii="MingLiU;細明體" w:hAnsi="MingLiU;細明體" w:cs="MingLiU;細明體"/>
          <w:sz w:val="24"/>
        </w:rPr>
      </w:pPr>
      <w:r>
        <w:rPr>
          <w:rFonts w:cs="宋体;SimSun" w:ascii="宋体;SimSun" w:hAnsi="宋体;SimSun"/>
        </w:rPr>
        <w:t>■</w:t>
      </w:r>
      <w:r>
        <w:rPr>
          <w:rFonts w:ascii="MingLiU;細明體" w:hAnsi="MingLiU;細明體" w:cs="MingLiU;細明體"/>
          <w:sz w:val="24"/>
        </w:rPr>
        <w:t>钢铁上的所有非磁性涂层镀层，如油漆、塑料、搪瓷、铬、锌等。</w:t>
      </w:r>
    </w:p>
    <w:p>
      <w:pPr>
        <w:pStyle w:val="Normal"/>
        <w:autoSpaceDE w:val="false"/>
        <w:spacing w:lineRule="exact" w:line="500"/>
        <w:rPr>
          <w:rFonts w:ascii="MingLiU;細明體" w:hAnsi="MingLiU;細明體" w:cs="MingLiU;細明體"/>
          <w:sz w:val="24"/>
        </w:rPr>
      </w:pPr>
      <w:r>
        <w:rPr>
          <w:rFonts w:cs="宋体;SimSun" w:ascii="宋体;SimSun" w:hAnsi="宋体;SimSun"/>
        </w:rPr>
        <w:t>■</w:t>
      </w:r>
      <w:r>
        <w:rPr>
          <w:rFonts w:ascii="MingLiU;細明體" w:hAnsi="MingLiU;細明體" w:cs="MingLiU;細明體"/>
          <w:sz w:val="24"/>
        </w:rPr>
        <w:t>铝、铜、黄铜、奥氏体不锈钢等非铁金属上的所有绝缘涂层，如阳极氧化膜、化膜、油漆涂料、陶瓷等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描述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主机设有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128*64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位的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LCD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背光显示屏，并由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AA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电池供电。时钟功能可记录测试时间，并设置自动关机时间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外置一体式的设计， 探头将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米长的电缆与主机连接，最新研制的探头顶部由非常耐磨的硬质材料制成，保证长期使用不损坏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探头不同，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MiniTest 600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有三种型号供应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F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型磁感应探头用来测量钢铁基体上的涂层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N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型电涡流探头用来测量非铁金属基体上的涂层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FN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两用型探头测量钢铁上和非铁金属基体上的涂层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FN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两用型探头自动识别基体材料，仪器自动切换到正确的金属基体：铁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非铁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仪器符合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ISO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DIN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BS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AST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标准。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>USB</w:t>
      </w:r>
      <w:r>
        <w:rPr>
          <w:rFonts w:ascii="PMingLiU;新細明體" w:hAnsi="PMingLiU;新細明體" w:cs="PMingLiU;新細明體"/>
          <w:b/>
          <w:sz w:val="24"/>
          <w:szCs w:val="24"/>
        </w:rPr>
        <w:t>接口</w:t>
      </w:r>
    </w:p>
    <w:p>
      <w:pPr>
        <w:pStyle w:val="Normal"/>
        <w:autoSpaceDE w:val="false"/>
        <w:spacing w:lineRule="exact" w:line="500"/>
        <w:rPr>
          <w:rFonts w:ascii="PMingLiU;新細明體" w:hAnsi="PMingLiU;新細明體" w:cs="PMingLiU;新細明體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5760</wp:posOffset>
                </wp:positionV>
                <wp:extent cx="669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MingLiU;新細明體" w:ascii="PMingLiU;新細明體" w:hAnsi="PMingLiU;新細明體"/>
          <w:sz w:val="24"/>
          <w:szCs w:val="24"/>
        </w:rPr>
        <w:t>MiniTest 600</w:t>
      </w:r>
      <w:r>
        <w:rPr>
          <w:rFonts w:ascii="PMingLiU;新細明體" w:hAnsi="PMingLiU;新細明體" w:cs="PMingLiU;新細明體"/>
          <w:sz w:val="24"/>
          <w:szCs w:val="24"/>
        </w:rPr>
        <w:t>可以通过随机软件及数据线连接到电脑上显示测量值和统计值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PMingLiU;新細明體" w:hAnsi="PMingLiU;新細明體" w:eastAsia="PMingLiU;新細明體" w:cs="Arial"/>
          <w:kern w:val="0"/>
          <w:sz w:val="24"/>
          <w:szCs w:val="24"/>
        </w:rPr>
      </w:pPr>
      <w:r>
        <w:rPr>
          <w:rFonts w:ascii="PMingLiU;新細明體" w:hAnsi="PMingLiU;新細明體" w:cs="Arial" w:eastAsia="PMingLiU;新細明體"/>
          <w:b/>
          <w:kern w:val="0"/>
          <w:sz w:val="24"/>
          <w:szCs w:val="24"/>
        </w:rPr>
        <w:t>标准配置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cs="宋体;SimSun" w:ascii="宋体;SimSun" w:hAnsi="宋体;SimSun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主机带指定的探头及两节电池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零板及厚度标准箔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操作说明书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数据传输软件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USB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连接线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软包</w:t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可选配件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测量小工件的高精度探头支架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充电电池及充电器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多种规格的厚度标准箔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69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技术规格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19"/>
        <w:gridCol w:w="4437"/>
      </w:tblGrid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测量范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F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型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4"/>
              </w:rPr>
              <w:t xml:space="preserve"> 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(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铁基体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) 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0 - 3000 μm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b/>
                <w:kern w:val="0"/>
                <w:sz w:val="22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N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型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4"/>
              </w:rPr>
              <w:t xml:space="preserve"> 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(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非铁基体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) </w:t>
            </w:r>
          </w:p>
        </w:tc>
        <w:tc>
          <w:tcPr>
            <w:tcW w:w="4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0 - 2000 μm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b/>
                <w:kern w:val="0"/>
                <w:sz w:val="22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FN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型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4"/>
              </w:rPr>
              <w:t xml:space="preserve"> 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(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两用探头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)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0 - 2000 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μ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m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精确度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± (2 % 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读值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4"/>
              </w:rPr>
              <w:t xml:space="preserve"> 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+ 2 μm)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最小曲率半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5 mm (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凸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) 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25 mm (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凹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最小测量面积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Φ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 20 mm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最小基体厚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0.5 mm (F) 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50 μm (N)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显示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LCD 128×64 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液晶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测量单位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公制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/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英制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可选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校准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标准校准，一点校准，两点校准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统计分析</w:t>
            </w:r>
          </w:p>
        </w:tc>
        <w:tc>
          <w:tcPr>
            <w:tcW w:w="8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实时统计；读值个数，最大、最小、平均值，标准方差；最大批组数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10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个，每组存储量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1000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个；自由设置块统计数，实现二次统计功能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b/>
                <w:kern w:val="0"/>
                <w:sz w:val="22"/>
                <w:szCs w:val="24"/>
              </w:rPr>
            </w:r>
          </w:p>
        </w:tc>
        <w:tc>
          <w:tcPr>
            <w:tcW w:w="8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数据接口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USB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电源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2 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节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AA</w:t>
            </w: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电池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体积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主机：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64 mm x 115 mm x 25 mm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b/>
                <w:kern w:val="0"/>
                <w:sz w:val="22"/>
                <w:szCs w:val="24"/>
              </w:rPr>
            </w:r>
          </w:p>
        </w:tc>
        <w:tc>
          <w:tcPr>
            <w:tcW w:w="8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探头：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Φ 15 mm x 62 mm 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重量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270 g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  <w:kern w:val="0"/>
                <w:sz w:val="22"/>
                <w:szCs w:val="24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环境温度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主机：</w:t>
            </w:r>
            <w:r>
              <w:rPr>
                <w:rFonts w:ascii="MingLiU;細明體" w:hAnsi="MingLiU;細明體" w:cs="MingLiU;細明體" w:eastAsia="MingLiU;細明體"/>
                <w:kern w:val="0"/>
                <w:sz w:val="22"/>
                <w:szCs w:val="24"/>
              </w:rPr>
              <w:t xml:space="preserve"> 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0 - 50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℃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MingLiU;細明體" w:hAnsi="MingLiU;細明體"/>
                <w:b/>
                <w:kern w:val="0"/>
                <w:sz w:val="22"/>
                <w:szCs w:val="24"/>
              </w:rPr>
            </w:r>
          </w:p>
        </w:tc>
        <w:tc>
          <w:tcPr>
            <w:tcW w:w="8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gLiU;細明體" w:hAnsi="MingLiU;細明體" w:cs="Arial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4"/>
              </w:rPr>
              <w:t>探头：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>-10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℃</w:t>
            </w:r>
            <w:r>
              <w:rPr>
                <w:rFonts w:cs="Arial" w:ascii="MingLiU;細明體" w:hAnsi="MingLiU;細明體"/>
                <w:kern w:val="0"/>
                <w:sz w:val="22"/>
                <w:szCs w:val="24"/>
              </w:rPr>
              <w:t xml:space="preserve"> - 70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MingLiU;細明體" w:hAnsi="MingLiU;細明體" w:eastAsia="MingLiU;細明體" w:cs="MingLiU;細明體"/>
          <w:sz w:val="18"/>
        </w:rPr>
      </w:pPr>
      <w:r>
        <w:rPr>
          <w:rFonts w:eastAsia="MingLiU;細明體" w:cs="MingLiU;細明體" w:ascii="MingLiU;細明體" w:hAnsi="MingLiU;細明體"/>
          <w:sz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最像素EX2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gLiU;細明體" w:hAnsi="MingLiU;細明體" w:eastAsia="MingLiU;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3:00Z</dcterms:created>
  <dc:creator>rhy</dc:creator>
  <dc:description/>
  <cp:keywords/>
  <dc:language>en-US</dc:language>
  <cp:lastModifiedBy>User</cp:lastModifiedBy>
  <dcterms:modified xsi:type="dcterms:W3CDTF">2015-05-22T09:12:00Z</dcterms:modified>
  <cp:revision>3</cp:revision>
  <dc:subject/>
  <dc:title>涂层针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